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342900</wp:posOffset>
            </wp:positionV>
            <wp:extent cx="857250" cy="1371600"/>
            <wp:effectExtent l="0" t="0" r="0" b="0"/>
            <wp:wrapTight wrapText="bothSides">
              <wp:wrapPolygon edited="0">
                <wp:start x="9593" y="146"/>
                <wp:lineTo x="9352" y="446"/>
                <wp:lineTo x="9593" y="4945"/>
                <wp:lineTo x="6231" y="5548"/>
                <wp:lineTo x="3353" y="6746"/>
                <wp:lineTo x="2636" y="8094"/>
                <wp:lineTo x="956" y="9748"/>
                <wp:lineTo x="232" y="12146"/>
                <wp:lineTo x="-234" y="17848"/>
                <wp:lineTo x="-234" y="19795"/>
                <wp:lineTo x="11033" y="21448"/>
                <wp:lineTo x="14394" y="21448"/>
                <wp:lineTo x="18954" y="21448"/>
                <wp:lineTo x="19195" y="21448"/>
                <wp:lineTo x="21600" y="19345"/>
                <wp:lineTo x="21600" y="18147"/>
                <wp:lineTo x="16316" y="17097"/>
                <wp:lineTo x="10798" y="16945"/>
                <wp:lineTo x="12472" y="16945"/>
                <wp:lineTo x="20635" y="14997"/>
                <wp:lineTo x="21117" y="14546"/>
                <wp:lineTo x="20394" y="11695"/>
                <wp:lineTo x="18238" y="10047"/>
                <wp:lineTo x="16798" y="9748"/>
                <wp:lineTo x="16075" y="1348"/>
                <wp:lineTo x="15117" y="745"/>
                <wp:lineTo x="12238" y="146"/>
                <wp:lineTo x="9593" y="14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 w:val="28"/>
          <w:szCs w:val="28"/>
        </w:rPr>
        <w:t>Student Study Guide - Forensics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</w:rPr>
        <w:t xml:space="preserve">The Crime Scene CH2 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</w:r>
    </w:p>
    <w:p>
      <w:pPr>
        <w:pStyle w:val="Normal"/>
        <w:rPr/>
      </w:pPr>
      <w:r>
        <w:rPr/>
        <w:t xml:space="preserve">For your test you should be able to demonstrate your understanding of the following items: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hanging="360"/>
        <w:rPr/>
      </w:pPr>
      <w:r>
        <w:rPr/>
        <w:t>Define the following terms:  Chain of custody, control, and rough sketch.</w:t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hanging="360"/>
        <w:rPr/>
      </w:pPr>
      <w:r>
        <w:rPr/>
        <w:t>What does physical evidence encompass at a crime scene?</w:t>
      </w:r>
    </w:p>
    <w:p>
      <w:pPr>
        <w:pStyle w:val="Normal"/>
        <w:spacing w:lineRule="auto" w:line="36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hanging="360"/>
        <w:rPr/>
      </w:pPr>
      <w:r>
        <w:rPr/>
        <w:t xml:space="preserve">Identify and explain the four major protocols that should be taken in order to process a crime scene.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hanging="360"/>
        <w:rPr/>
      </w:pPr>
      <w:r>
        <w:rPr/>
        <w:t>Know when a forensic scientist would be called in at a crime scene.</w:t>
      </w:r>
    </w:p>
    <w:p>
      <w:pPr>
        <w:pStyle w:val="Normal"/>
        <w:spacing w:lineRule="auto" w:line="36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hanging="360"/>
        <w:rPr/>
      </w:pPr>
      <w:r>
        <w:rPr/>
        <w:t>Know what the main criteria for choosing a particular search method.</w:t>
      </w:r>
    </w:p>
    <w:p>
      <w:pPr>
        <w:pStyle w:val="Normal"/>
        <w:spacing w:lineRule="auto" w:line="36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hanging="360"/>
        <w:rPr/>
      </w:pPr>
      <w:r>
        <w:rPr/>
        <w:t>Identify four main items to be sent to a forensic laboratory.</w:t>
      </w:r>
    </w:p>
    <w:p>
      <w:pPr>
        <w:pStyle w:val="Normal"/>
        <w:spacing w:lineRule="auto" w:line="36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hanging="360"/>
        <w:rPr/>
      </w:pPr>
      <w:r>
        <w:rPr/>
        <w:t>Explain how evidence should be packaged.</w:t>
      </w:r>
    </w:p>
    <w:p>
      <w:pPr>
        <w:pStyle w:val="Normal"/>
        <w:spacing w:lineRule="auto" w:line="36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hanging="360"/>
        <w:rPr/>
      </w:pPr>
      <w:r>
        <w:rPr/>
        <w:t>What the legal considerations are in conducting a reasonable search and seizure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hanging="360"/>
        <w:rPr/>
      </w:pPr>
      <w:r>
        <w:rPr/>
        <w:t>Know the circumstances in which police can search without a court-approved search warrant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hanging="360"/>
        <w:rPr/>
      </w:pPr>
      <w:r>
        <w:rPr/>
        <w:t>Give two examples of when evidence was collected and then rejected in cour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hanging="360"/>
        <w:rPr/>
      </w:pPr>
      <w:r>
        <w:rPr/>
        <w:t>Identify safety precautions in obtaining evidence at a crime scen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hanging="360"/>
        <w:rPr/>
      </w:pPr>
      <w:r>
        <w:rPr/>
        <w:t>What is included in the sketch diagram of a crime scen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view all handout materials, class notes and your ticket ins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d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caps/>
        </w:rPr>
        <w:t>Study!</w:t>
        <w:tab/>
        <w:tab/>
        <w:t>Study!</w:t>
        <w:tab/>
        <w:tab/>
        <w:t>Study!</w:t>
      </w:r>
    </w:p>
    <w:p>
      <w:pPr>
        <w:pStyle w:val="Normal"/>
        <w:jc w:val="center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ξ</w:t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6:12:00Z</dcterms:created>
  <dc:creator> </dc:creator>
  <dc:description/>
  <cp:keywords/>
  <dc:language>en-US</dc:language>
  <cp:lastModifiedBy>admin</cp:lastModifiedBy>
  <cp:lastPrinted>2009-02-11T08:24:00Z</cp:lastPrinted>
  <dcterms:modified xsi:type="dcterms:W3CDTF">2009-08-02T16:12:00Z</dcterms:modified>
  <cp:revision>2</cp:revision>
  <dc:subject/>
  <dc:title>Student Study Guide </dc:title>
</cp:coreProperties>
</file>